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GIURIA EuBEA 2011</w:t>
      </w:r>
    </w:p>
    <w:p>
      <w:pPr>
        <w:pStyle w:val="NormalWeb"/>
        <w:rPr/>
      </w:pPr>
      <w:r>
        <w:rPr>
          <w:sz w:val="22"/>
          <w:szCs w:val="22"/>
          <w:lang w:val="en-US"/>
        </w:rPr>
        <w:t>Presidente di giuria</w:t>
        <w:br/>
      </w:r>
      <w:r>
        <w:rPr>
          <w:sz w:val="16"/>
          <w:szCs w:val="16"/>
          <w:lang w:val="en-US"/>
        </w:rPr>
        <w:br/>
      </w:r>
      <w:r>
        <w:rPr>
          <w:b/>
          <w:bCs/>
          <w:sz w:val="22"/>
          <w:szCs w:val="22"/>
          <w:lang w:val="en-US"/>
        </w:rPr>
        <w:t xml:space="preserve">Carlo Hermes, </w:t>
      </w:r>
      <w:r>
        <w:rPr>
          <w:bCs/>
          <w:sz w:val="22"/>
          <w:szCs w:val="22"/>
          <w:lang w:val="en-US"/>
        </w:rPr>
        <w:t>Managing Director</w:t>
      </w:r>
      <w:r>
        <w:rPr>
          <w:b/>
          <w:bCs/>
          <w:sz w:val="22"/>
          <w:szCs w:val="22"/>
          <w:lang w:val="en-US"/>
        </w:rPr>
        <w:t xml:space="preserve"> Hermes &amp; Partner – Italy</w:t>
      </w:r>
      <w:r>
        <w:rPr>
          <w:sz w:val="22"/>
          <w:szCs w:val="22"/>
          <w:lang w:val="en-US"/>
        </w:rPr>
        <w:br/>
        <w:br/>
        <w:t>Aziende</w:t>
        <w:br/>
      </w:r>
      <w:r>
        <w:rPr>
          <w:sz w:val="16"/>
          <w:szCs w:val="16"/>
          <w:lang w:val="en-US"/>
        </w:rPr>
        <w:br/>
      </w:r>
      <w:r>
        <w:rPr>
          <w:b w:val="false"/>
          <w:bCs w:val="false"/>
          <w:sz w:val="22"/>
          <w:szCs w:val="22"/>
          <w:lang w:val="en-US"/>
        </w:rPr>
        <w:t>Maja De' Simoni, Direttore Generale Convention Bureau Regione Sicilia – Italy</w:t>
        <w:br/>
        <w:t>Paul van der Heijden, Events Manager Achmea - Netherlands</w:t>
        <w:br/>
        <w:t>Marieke Heringa, Manager PR, Events and Internal Communications Bijenkorf - Netherlands</w:t>
        <w:br/>
        <w:t>Christoph Tessmar, Congress Manager Sanofi-Aventis - Spain</w:t>
        <w:br/>
        <w:t>Sabrina Prenger, Motorshows &amp; Events Manager Seat - Spain</w:t>
        <w:br/>
        <w:t>Sandra Granero, Events and Sponsoring Manager Nestle Nespresso - Spain</w:t>
        <w:br/>
        <w:t>Brigitte van Dam, Marketing &amp; Communications Manager Alcatel-Lucent - Belgium</w:t>
        <w:br/>
        <w:t>Pedro Gandara, Communication Manager Samsung - Portugal</w:t>
        <w:br/>
        <w:t>Miguel Osório, Director/Board Member Sonae MC - Portugal</w:t>
        <w:br/>
        <w:t>Jennifer Carlsson, Communication Manager Fortum - Sweden</w:t>
        <w:br/>
        <w:t>Ellen Mattsson, Manager of Sponsorship &amp; Event Telenor - Sweden</w:t>
        <w:br/>
        <w:t>Eric Vilardel, Head of Event Management &amp; Patronage Amundi - France</w:t>
        <w:br/>
        <w:t>Michael Mueller, Group Leader | Corporate Marketing Samsung Electronics - Germany</w:t>
        <w:br/>
        <w:t>Diana Buss, Vice President Corporate Communications Messer Group - Germany</w:t>
        <w:br/>
        <w:t>Michael Rose, Director of Protocol and Events Deutsche Messe - Germany</w:t>
        <w:br/>
        <w:t>Beate Schlegel, Project Manager Events and Trade Shows Siemens - Germany</w:t>
        <w:br/>
        <w:t>Peter Drobil, Head of Brand Management UniCredit Group – Austria</w:t>
        <w:br/>
        <w:br/>
        <w:t>Giornalisti</w:t>
        <w:br/>
      </w:r>
      <w:r>
        <w:rPr>
          <w:b w:val="false"/>
          <w:bCs w:val="false"/>
          <w:sz w:val="16"/>
          <w:szCs w:val="16"/>
          <w:lang w:val="en-US"/>
        </w:rPr>
        <w:br/>
      </w:r>
      <w:r>
        <w:rPr>
          <w:b w:val="false"/>
          <w:bCs w:val="false"/>
          <w:sz w:val="22"/>
          <w:szCs w:val="22"/>
          <w:lang w:val="en-US"/>
        </w:rPr>
        <w:t>Erik De Ridder, Managing Director Experience Magazine - Belgium  </w:t>
        <w:br/>
        <w:t>Rui Ochoa, Managing Director Event Point - Portugal  </w:t>
        <w:br/>
        <w:t>Sjoerd Weikamp, Editor in Chief Event Branche - Netherlands   </w:t>
        <w:br/>
        <w:t>Christoph Berndl, Editor in Chief Messe&amp;Event - Austria</w:t>
        <w:br/>
        <w:t>José García Aguarod, Partner and Sales Manager Evento Plus – Spain</w:t>
        <w:br/>
        <w:br/>
        <w:t>Associazioni</w:t>
        <w:br/>
      </w:r>
      <w:r>
        <w:rPr>
          <w:b w:val="false"/>
          <w:bCs w:val="false"/>
          <w:sz w:val="16"/>
          <w:szCs w:val="16"/>
          <w:lang w:val="en-US"/>
        </w:rPr>
        <w:br/>
      </w:r>
      <w:r>
        <w:rPr>
          <w:b w:val="false"/>
          <w:bCs w:val="false"/>
          <w:sz w:val="22"/>
          <w:szCs w:val="22"/>
          <w:lang w:val="en-US"/>
        </w:rPr>
        <w:t>Philippe Fournier, Member ANAé - France  </w:t>
        <w:br/>
        <w:t>Ander Bilbao, Member Club para la Excelencia - Spain</w:t>
        <w:br/>
        <w:t>Ulf Gassner, Member FAMAB - Germany</w:t>
        <w:br/>
        <w:t>Luis Diogo Cavaco, Member Apecate - Portugal</w:t>
        <w:br/>
        <w:t>Claes Lindström, Member SEFS - Sweden </w:t>
        <w:br/>
        <w:t>Andrew Wright, Member Eventia - UK</w:t>
        <w:br/>
        <w:t>Graziano Mascheri, Member Consulta degli eventi - Italy</w:t>
        <w:br/>
        <w:t>Elling Hamso, Managing Partner ROI Institute - Sweden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before="0" w:after="20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2:00Z</dcterms:created>
  <dc:creator>Mila.Camnasio</dc:creator>
  <dc:description/>
  <dc:language>en-US</dc:language>
  <cp:lastModifiedBy>Mila.Camnasio</cp:lastModifiedBy>
  <dcterms:modified xsi:type="dcterms:W3CDTF">2011-07-26T11:16:00Z</dcterms:modified>
  <cp:revision>1</cp:revision>
  <dc:subject/>
  <dc:title/>
</cp:coreProperties>
</file>